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 Sb godz. 18.00 Prawda/F. Zeller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 Nd godz. 18.00 Prywatna klinika/J. Chapman, D. Free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 Śr godz. 09.00 i 11.30  Tajemniczy ogród / F.G Burnet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ościnnie Teatr im. A. Mickiewicza z Częstoch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 Czw godz. 09.00 i 11.30  Tajemniczy ogród / F.G Burnet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ościnnie Teatr im. A. Mickiewicza z Częstoch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Pt godz. 19.00 Korzeniec/ Z. Białas, Tomasz Śpiewa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 Sb godz. 18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rzeniec/ Zbigniew Białas, T. Śpiew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Nd godz. 18.00  Eugeniusz Bodo – czy mnie ktoś woł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Wt godz. 10.00  Królewna Śnieżka/ Wg baśni braci Grim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Śr godz. 10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icja w krainie czarów/L. Carro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Czw godz. 11.00 Sen nocy letniej/ W. Shakespeare, M. Lec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Pt godz. 19.00 Eugeniusz Bodo – czy mnie ktoś woł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Sb godz. 18.00 Koń, kobieta i kanarek / Tomasz Śpiew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Nd godz. 18.00 Koń, kobieta i kanarek / Tomasz Śpiew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Wt godz. 10.00 Najmniejszy bal świata/Malina Prześl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Śr godz. 10.00 Szewczyk Dratewka/Maria Kowna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 Czw godz. 10.00 Królewna Śnieżka/ Wg baśni braci Grimm  </w:t>
      </w:r>
    </w:p>
    <w:p>
      <w:pPr>
        <w:pStyle w:val="Normal"/>
        <w:rPr/>
      </w:pPr>
      <w:r>
        <w:rPr>
          <w:sz w:val="20"/>
          <w:szCs w:val="20"/>
        </w:rPr>
        <w:t>23 Pt godz. 19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biczek/ Hanoch Le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Sb godz. 18.00 Prywatna klinika/J. Chapman, D. Freeman /</w:t>
      </w:r>
      <w:r>
        <w:rPr>
          <w:b/>
          <w:sz w:val="20"/>
          <w:szCs w:val="20"/>
        </w:rPr>
        <w:t>Rodzice do Teat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Nd godz. 18.00 Sztuka kochania/ Zbigniew Książek </w:t>
      </w:r>
    </w:p>
    <w:p>
      <w:pPr>
        <w:pStyle w:val="Normal"/>
        <w:rPr/>
      </w:pPr>
      <w:r>
        <w:rPr>
          <w:sz w:val="20"/>
          <w:szCs w:val="20"/>
        </w:rPr>
        <w:t>27 Wt godz. 10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icja w krainie czarów/L. Carroll </w:t>
      </w:r>
    </w:p>
    <w:p>
      <w:pPr>
        <w:pStyle w:val="Normal"/>
        <w:rPr/>
      </w:pPr>
      <w:r>
        <w:rPr>
          <w:sz w:val="20"/>
          <w:szCs w:val="20"/>
        </w:rPr>
        <w:t>28 Śr godz. 10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icja w krainie czarów/L. Carro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Czw godz. 19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ń, kobieta i kanarek / Tomasz Śpiewak  </w:t>
      </w:r>
      <w:r>
        <w:rPr>
          <w:b/>
          <w:sz w:val="20"/>
          <w:szCs w:val="20"/>
        </w:rPr>
        <w:t>Promocyjny czwartek – 25 zł</w:t>
      </w:r>
    </w:p>
    <w:p>
      <w:pPr>
        <w:pStyle w:val="Normal"/>
        <w:rPr/>
      </w:pPr>
      <w:r>
        <w:rPr>
          <w:sz w:val="20"/>
          <w:szCs w:val="20"/>
        </w:rPr>
        <w:t>30 Pt godz. 19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ń, kobieta i kanarek / Tomasz Śpiew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 Sb godz. 18.00 Sztuka kochania/ Zbigniew Książ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KTAKLE WYJAZDOW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09 i 10.04 Alicja w krainie czarów/Teatr Nowy w Zabr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 Zaćmienie / Teatr im. A. Mickiewicza w Często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A)</w:t>
        <w:tab/>
        <w:t>Abona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..............................................................................................................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92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027"/>
    </w:tblGrid>
    <w:tr>
      <w:trPr/>
      <w:tc>
        <w:tcPr>
          <w:tcW w:w="620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ATR ZAGŁĘBIA W SOSNOWCU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TEATRALNA 4, 41-200 SOSNOWIEC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 32 266 11 27</w:t>
          </w:r>
        </w:p>
      </w:tc>
      <w:tc>
        <w:tcPr>
          <w:tcW w:w="3027" w:type="dxa"/>
          <w:tcBorders/>
        </w:tcPr>
        <w:p>
          <w:pPr>
            <w:pStyle w:val="Foo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www.teatrzaglebia.pl</w:t>
          </w:r>
        </w:p>
        <w:p>
          <w:pPr>
            <w:pStyle w:val="Footer"/>
            <w:rPr/>
          </w:pPr>
          <w:r>
            <w:rPr>
              <w:rFonts w:cs="Calibri"/>
              <w:sz w:val="20"/>
              <w:szCs w:val="20"/>
            </w:rPr>
            <w:t>bow@teatrzaglebia.pl</w:t>
          </w:r>
        </w:p>
        <w:p>
          <w:pPr>
            <w:pStyle w:val="Foo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www.facebook.com/TeatrZaglebia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1985" cy="11315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5:00Z</dcterms:created>
  <dc:creator>Jarek</dc:creator>
  <dc:description/>
  <cp:keywords/>
  <dc:language>en-US</dc:language>
  <cp:lastModifiedBy>UM</cp:lastModifiedBy>
  <dcterms:modified xsi:type="dcterms:W3CDTF">2014-04-28T08:45:00Z</dcterms:modified>
  <cp:revision>2</cp:revision>
  <dc:subject/>
  <dc:title/>
</cp:coreProperties>
</file>